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40</w:t>
        <w:tab/>
        <w:t>BLANKET AND FRANCHISE POLICIES</w:t>
      </w:r>
    </w:p>
    <w:p>
      <w:pPr>
        <w:pStyle w:val="Paragraph"/>
        <w:rPr/>
      </w:pPr>
      <w:r>
        <w:rPr/>
        <w:t>A group disability policy as interpreted under G.S. 58-14-5(4) does not include blanket and franchise polic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14-5(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8, 200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